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88-2612/202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01997-5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апреля 2024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евицкого </w:t>
      </w:r>
      <w:r>
        <w:rPr>
          <w:rStyle w:val="CatUserDefinedgrp41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адрес Инспекции Федеральной налоговой службы по Сургутскому району ХМАО – Югры, расположенной по адресу ХМАО – Югра г. Сургут, ул. Республики д.73/1, Левицкий В.Л., путем электронного направления представил заявление по форме № Р11001 о внесения записи о создании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заявлен адрес (места нахождения) при создании юридического лица, а именно: ХМАО-Югра, г. Сургут,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в Инспекцию Федеральной налоговой службы по Сургутскому району ХМАО – Югры поступило от собственника помещения ХМАО-Югра, </w:t>
      </w:r>
      <w:r>
        <w:rPr>
          <w:rStyle w:val="CatUserDefinedgrp4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принимателя Федорова Ю.В., который в своих возражениях пояснил, что является собственником данного офиса и возражает против государственной регистрации юридического адреса ООО «ГэлаксиОн», согласие на регистрацию юридического адреса не давал и ему не известно, что ООО «ГэлаксиОн» регистрируется в его здании, то есть в налоговую службу подано заявление содержащие заведомо ложные сведения, чем нарушен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вицкий В.Л., извещенный о времени и месте рассмотрения дела надлежащим образом, а именно судебной повесткой, которая была возвращена в суд с отметкой об истечении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Левицкого В.Л,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Левицкого В.Л.,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5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 от </w:t>
      </w:r>
      <w:r>
        <w:rPr>
          <w:rStyle w:val="CatUserDefinedgrp46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писка внутренних почтовых отправлений с указанием номера почтового идентификатора для отслеживания направленных извещений о явке на сайте ФГУП «Почта России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 о получении документов, представленных при государственной регистрации юридического лица от </w:t>
      </w:r>
      <w:r>
        <w:rPr>
          <w:rStyle w:val="CatUserDefinedgrp47rplc4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 № 1 </w:t>
      </w:r>
      <w:r>
        <w:rPr>
          <w:rStyle w:val="CatUserDefinedgrp48rplc4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Гарантийное письмо </w:t>
      </w:r>
      <w:r>
        <w:rPr>
          <w:rStyle w:val="CatUserDefinedgrp49rplc4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СТАВ </w:t>
      </w:r>
      <w:r>
        <w:rPr>
          <w:rStyle w:val="CatUserDefinedgrp50rplc5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озражение от </w:t>
      </w:r>
      <w:r>
        <w:rPr>
          <w:rStyle w:val="CatUserDefinedgrp51rplc5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доверенности </w:t>
      </w:r>
      <w:r>
        <w:rPr>
          <w:rStyle w:val="CatUserDefinedgrp52rplc5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решения об отказе в государственной регистрации № </w:t>
      </w:r>
      <w:r>
        <w:rPr>
          <w:rStyle w:val="CatUserDefinedgrp53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ХМАО-Югра, </w:t>
      </w:r>
      <w:r>
        <w:rPr>
          <w:rStyle w:val="CatUserDefinedgrp54rplc6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Федоров Ю.В.), подтвердил отсутствие по названному адресу ООО «ГэлаксиОн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Левицкого В.Л,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должностного лица Левицкого В.Л.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Мельниковой А.Н.,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евицкого </w:t>
      </w:r>
      <w:r>
        <w:rPr>
          <w:rStyle w:val="CatUserDefinedgrp55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</w:t>
      </w:r>
      <w:r>
        <w:rPr>
          <w:rStyle w:val="CatUserDefinedgrp56rplc7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евицкому </w:t>
      </w:r>
      <w:r>
        <w:rPr>
          <w:rStyle w:val="CatUserDefinedgrp57rplc7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подпись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58rplc7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6rplc41">
    <w:name w:val="cat-UserDefined grp-46 rplc-41"/>
    <w:basedOn w:val="DefaultParagraphFont"/>
    <w:qFormat/>
    <w:rPr/>
  </w:style>
  <w:style w:type="character" w:styleId="CatUserDefinedgrp47rplc44">
    <w:name w:val="cat-UserDefined grp-47 rplc-44"/>
    <w:basedOn w:val="DefaultParagraphFont"/>
    <w:qFormat/>
    <w:rPr/>
  </w:style>
  <w:style w:type="character" w:styleId="CatUserDefinedgrp48rplc46">
    <w:name w:val="cat-UserDefined grp-48 rplc-46"/>
    <w:basedOn w:val="DefaultParagraphFont"/>
    <w:qFormat/>
    <w:rPr/>
  </w:style>
  <w:style w:type="character" w:styleId="CatUserDefinedgrp49rplc49">
    <w:name w:val="cat-UserDefined grp-49 rplc-49"/>
    <w:basedOn w:val="DefaultParagraphFont"/>
    <w:qFormat/>
    <w:rPr/>
  </w:style>
  <w:style w:type="character" w:styleId="CatUserDefinedgrp50rplc51">
    <w:name w:val="cat-UserDefined grp-50 rplc-51"/>
    <w:basedOn w:val="DefaultParagraphFont"/>
    <w:qFormat/>
    <w:rPr/>
  </w:style>
  <w:style w:type="character" w:styleId="CatUserDefinedgrp51rplc53">
    <w:name w:val="cat-UserDefined grp-51 rplc-53"/>
    <w:basedOn w:val="DefaultParagraphFont"/>
    <w:qFormat/>
    <w:rPr/>
  </w:style>
  <w:style w:type="character" w:styleId="CatUserDefinedgrp52rplc55">
    <w:name w:val="cat-UserDefined grp-52 rplc-55"/>
    <w:basedOn w:val="DefaultParagraphFont"/>
    <w:qFormat/>
    <w:rPr/>
  </w:style>
  <w:style w:type="character" w:styleId="CatUserDefinedgrp53rplc57">
    <w:name w:val="cat-UserDefined grp-53 rplc-57"/>
    <w:basedOn w:val="DefaultParagraphFont"/>
    <w:qFormat/>
    <w:rPr/>
  </w:style>
  <w:style w:type="character" w:styleId="CatUserDefinedgrp54rplc62">
    <w:name w:val="cat-UserDefined grp-54 rplc-62"/>
    <w:basedOn w:val="DefaultParagraphFont"/>
    <w:qFormat/>
    <w:rPr/>
  </w:style>
  <w:style w:type="character" w:styleId="CatUserDefinedgrp55rplc70">
    <w:name w:val="cat-UserDefined grp-55 rplc-70"/>
    <w:basedOn w:val="DefaultParagraphFont"/>
    <w:qFormat/>
    <w:rPr/>
  </w:style>
  <w:style w:type="character" w:styleId="CatUserDefinedgrp56rplc71">
    <w:name w:val="cat-UserDefined grp-56 rplc-71"/>
    <w:basedOn w:val="DefaultParagraphFont"/>
    <w:qFormat/>
    <w:rPr/>
  </w:style>
  <w:style w:type="character" w:styleId="CatUserDefinedgrp57rplc73">
    <w:name w:val="cat-UserDefined grp-57 rplc-73"/>
    <w:basedOn w:val="DefaultParagraphFont"/>
    <w:qFormat/>
    <w:rPr/>
  </w:style>
  <w:style w:type="character" w:styleId="CatUserDefinedgrp58rplc75">
    <w:name w:val="cat-UserDefined grp-58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